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装修材料进场验收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3"/>
        <w:gridCol w:w="940"/>
        <w:gridCol w:w="1069"/>
        <w:gridCol w:w="1476"/>
        <w:gridCol w:w="2034"/>
        <w:gridCol w:w="1313"/>
        <w:gridCol w:w="1487"/>
      </w:tblGrid>
      <w:tr>
        <w:trPr>
          <w:trHeight w:val="10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规格、型号、产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证书或材料检验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查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</w:t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备注：“检验报告”填写见证检验报告编号，“合格证书”填写材料出厂型式检验报告编号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574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6:00Z</dcterms:created>
  <dc:creator>设计角</dc:creator>
  <dc:description/>
  <cp:keywords/>
  <dc:language>en-US</dc:language>
  <cp:lastModifiedBy>zhouqianhua</cp:lastModifiedBy>
  <dcterms:modified xsi:type="dcterms:W3CDTF">2017-04-27T04:03:00Z</dcterms:modified>
  <cp:revision>9</cp:revision>
  <dc:subject/>
  <dc:title>装修材料进场验收记录</dc:title>
</cp:coreProperties>
</file>